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l-GR" w:eastAsia="en-US"/>
        </w:rPr>
      </w:pPr>
      <w:r>
        <w:rPr>
          <w:sz w:val="28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685800</wp:posOffset>
            </wp:positionV>
            <wp:extent cx="2646680" cy="662940"/>
            <wp:effectExtent l="0" t="0" r="0" b="0"/>
            <wp:wrapTight wrapText="bothSides">
              <wp:wrapPolygon edited="0">
                <wp:start x="-37" y="0"/>
                <wp:lineTo x="-37" y="21443"/>
                <wp:lineTo x="21600" y="21443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l-GR"/>
        </w:rPr>
        <w:t>ΣΧΟΛΙΚΟ  ΕΤΟΣ  2003-04</w:t>
      </w:r>
    </w:p>
    <w:p>
      <w:pPr>
        <w:pStyle w:val="Heading1"/>
        <w:rPr>
          <w:sz w:val="28"/>
        </w:rPr>
      </w:pPr>
      <w:r>
        <w:rPr>
          <w:sz w:val="28"/>
        </w:rPr>
        <w:t>ΟΙ  ΕΠΙΤΥΧΟΝΤΕΣ  ΜΑΣ</w:t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Heading3"/>
        <w:rPr/>
      </w:pPr>
      <w:r>
        <w:rPr/>
        <w:t>Απόφοιτοι  Ενιαίου  Λυκείου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Δρυμούσης  Δημήτρ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Ναυτικών  Δοκίμων  (ΣΝΔ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Μάχιμο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Μήττα  Λαμπριν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Νομική 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Φουρίκη  Αν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Παιδαγωγικό 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Λακλάκα  Φωτειν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Φιλοσοφία – Παιδαγωγική  και  Ψυχολογία 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Μπούνταλης  Χρήστ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Φυσική  Ιωαννίν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Μπάβας  Λεονάρδ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ΣΤΥ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49325</wp:posOffset>
                  </wp:positionH>
                  <wp:positionV relativeFrom="paragraph">
                    <wp:posOffset>-2363470</wp:posOffset>
                  </wp:positionV>
                  <wp:extent cx="7682865" cy="7125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2865" cy="712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  <w:lang w:val="el-GR"/>
              </w:rPr>
              <w:t>Δεσποτάκης  Κωνσταντίν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ΣΜΥ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Κανάκη  Αντων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ΣΜΥ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Καρατζάς  Παναγιώτ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Θεατρικών  Σπουδών  Αθήνα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(1</w:t>
            </w:r>
            <w:r>
              <w:rPr>
                <w:bCs/>
                <w:sz w:val="28"/>
                <w:szCs w:val="28"/>
                <w:vertAlign w:val="superscript"/>
                <w:lang w:val="el-GR"/>
              </w:rPr>
              <w:t>ος</w:t>
            </w:r>
            <w:r>
              <w:rPr>
                <w:bCs/>
                <w:sz w:val="28"/>
                <w:szCs w:val="28"/>
                <w:lang w:val="el-GR"/>
              </w:rPr>
              <w:t xml:space="preserve">  επιλαχών  ΣΜΥΝ 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Κοντοπούλου  Αθην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Παιδαγωγικό  Κρή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Σεϊρλής  Αθηνόδωρ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Χημεία 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Φουρίκη  Θεοδώ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Βιολογία 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Καλογιάννης  Ευάγγελ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Οργάνωση  και  Διοίκηση  Αθλητισμού  Πανεπ. Σπάρ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Καλλίτση  Αφροδίτ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Φιλοσοφία , Παιδαγωγική  και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Ψυχολογία  Ιωαννίν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Μπούτσης  Παναγιώτ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Ηλεκτρονικών  Μηχανικών  κα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Μηχανικών  Υπολογιστών  Κρήτ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Ανδριανός  Ελευθέρ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Οργάνωση  και  Διοίκηση  Επιχειρήσεων 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Λύρου  Βασιλικ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Διοίκηση  περιβάλλοντος  και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Φυσικών  πόρων  Αγρίνι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Ευσταθίου  Νικόλα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Ηλ/κών  Υπολογιστικών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Συστημάτων  ΤΕΙ 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Γαρείος  Γεώργ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Ηλ/κών  Υπολογιστικών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Συστημάτων  ΤΕΙ 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Αγαθάκης  Νικόλα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Πολ.  Δομικών  έργων  ΤΕΙ 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Τεμπέλης  Νικόλαος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Ηλεκτρολογία  ΤΕΙ 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Κουλουριώτης  Παναγιώτ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Τεχνολογίας  Ιατρικών  Οργάνων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ΤΕΙ 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Μαυρομάγουλος  Ανδρέ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Ηλ/κών  Υπολογιστικών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Συστημάτων  ΤΕΙ 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Κοζάκη  Αικατερί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Λογιστική  ΤΕΙ  Χαλκίδ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Καραγιάννης  Αλέξανδρ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Διοίκηση  Επιχειρήσεων  ΤΕ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Χαλκίδ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Μεσολογγίτης  Ευάγγελ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Διοίκηση  Επιχειρήσεων  ΤΕ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Λένης  Νικόλα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Λογιστική  ΤΕΙ 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Σεντουξή  Ισιδώ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Επιχειρηματικού  Σχεδιασμού  και  Πληροφορακών  Συστημάτων  ΤΕΙ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Καραβασίλης  Βασίλε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Σχολή  Πλοιάρχων  Εμπορικού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Ναυτικο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Λαθούρη  Μαρ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Λογιστική  ΤΕΙ  Μεσολογγ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-2159000</wp:posOffset>
                  </wp:positionV>
                  <wp:extent cx="7830185" cy="69316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0185" cy="693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  <w:lang w:val="el-GR"/>
              </w:rPr>
              <w:t>Αλησαβάκη  Νικολέτ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Χρηματοοικονομική  και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Ελεγκτική  ΤΕΙ  Καλαμάτ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Βασιλείου  Βασίλε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Πληροφορική  και  Τεχνολογία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Υπολογιστών  ΤΕΙ  Λαμ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Τουμαζάτος  Ευάγγελ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Πληροφορική  και  Τεχνολογία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Υπολογιστών  ΤΕΙ  Λαμ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Νικολαϊδου  Δέσποι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Ναυπηγική </w:t>
            </w:r>
            <w:r>
              <w:rPr>
                <w:bCs/>
                <w:sz w:val="28"/>
                <w:szCs w:val="28"/>
                <w:lang w:val="en-US"/>
              </w:rPr>
              <w:t xml:space="preserve"> TEI  </w:t>
            </w:r>
            <w:r>
              <w:rPr>
                <w:bCs/>
                <w:sz w:val="28"/>
                <w:szCs w:val="28"/>
                <w:lang w:val="el-GR"/>
              </w:rPr>
              <w:t>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Χατζής  Ηλ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Μηχανολογία   ΤΕΙ  Λάρισα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Μαρούδη  Αγγελικ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Λογιστική  ΤΕΙ  Λάρισ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Μαρούδης  Γεώργ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 </w:t>
            </w:r>
            <w:r>
              <w:rPr>
                <w:bCs/>
                <w:sz w:val="28"/>
                <w:szCs w:val="28"/>
                <w:lang w:val="el-GR"/>
              </w:rPr>
              <w:t>Τεχνολογία  Πληροφορικής  και  Τηλεπικοινωνιών  ΤΕΙ  Λάρισ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Μιχαλάκης  Αναστάσ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Τεχνολογία  Πληροφορικής  και  Τηλεπικοινωνιών  ΤΕΙ  Λάρισ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Μιαούλης  Ελευθέρ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Ιατρικά  Εργαστήρια  ΤΕ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Θες/νίκ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Σιφάκης  Γεράσιμ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Τεχνολογίας  Αεροσκαφώ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ΤΕΙ  Χαλκίδ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Πετρόπουλος  Δημήτρ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Τεχνολογία Γεωργικών  Προϊόντων  ΤΕΙ  Καλαμάτ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Αντωνίου  Ιωάνν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Μηχανολογία  ΤΕΙ  Κρή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Παπαδά  Βασίλειος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Μηχανολογία  ΤΕΙ  Κρή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Κοφινά  Αργυρ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Βρεφονηπιοκομία  ΤΕΙ  Ιωαννίν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Βλαχόπουλος  Ηλία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Ηλεκτρολογία  ΤΕΙ  Ηρακλε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Μπεγνής  Περικλή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Τηλεπικοινωνιακά  Συστήματ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Μπεγνής  Αθανάσ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Βιομηχανική  Πληροφορική  ΤΕ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Καβάλ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Λογγίνος  Σωτήρ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Τοπική  Αυτοδιοίκηση  ΤΕ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Καλαμάτ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Βλαντενίδου  Αγλαϊ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Γεωπληροφορική  και  Τοπογραφία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ΤΕΙ  Σέρρες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Κανάκη  Δήμητ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Τηλεπληροφορική  και  Διοίκηση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ΤΕΙ  Αρτ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Κρουστάλλης  Κωνσταντίν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Πολ. Δομικών  Εργων  ΤΕΙ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Σέρρες</w:t>
            </w:r>
          </w:p>
        </w:tc>
      </w:tr>
    </w:tbl>
    <w:p>
      <w:pPr>
        <w:pStyle w:val="Normal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Οι  απόφοιτοι  των  ΤΕΕ:</w:t>
      </w:r>
    </w:p>
    <w:p>
      <w:pPr>
        <w:pStyle w:val="Normal"/>
        <w:jc w:val="both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Ζούζουλα  Μαρία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Τοπική  αυτοδιοίκηση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ΤΕΙ  Καλαμάτ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21030</wp:posOffset>
                  </wp:positionH>
                  <wp:positionV relativeFrom="paragraph">
                    <wp:posOffset>-1713865</wp:posOffset>
                  </wp:positionV>
                  <wp:extent cx="6912610" cy="60210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2610" cy="602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  <w:lang w:val="el-GR"/>
              </w:rPr>
              <w:t xml:space="preserve">Νίκα  Βαννέτα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Τοπική  Αυτοδιοίκηση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ΤΕΙ  Καλαμάτ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Ασημακοπούλου  Μαρία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Τουριστικές  Επιχειρήσεις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ΤΕΙ 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Μπούτση  Ελευθερ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Τηλεπικοινωνιακά  συστήματα  κα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Δίκτυα  ΤΕΙ  Ναυπάκτου</w:t>
            </w:r>
          </w:p>
        </w:tc>
      </w:tr>
    </w:tbl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Οι  καθηγητές  του  φροντιστηρίου</w:t>
      </w:r>
    </w:p>
    <w:p>
      <w:pPr>
        <w:pStyle w:val="Normal"/>
        <w:jc w:val="both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l-GR"/>
        </w:rPr>
        <w:t>Περδικούρης  Παναγιώτης  (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lang w:val="el-GR"/>
        </w:rPr>
        <w:t>αθηματικός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lang w:val="el-GR"/>
        </w:rPr>
        <w:t>νδριανός  Ευάγγελος        (Μαθηματικός)</w:t>
      </w:r>
    </w:p>
    <w:p>
      <w:pPr>
        <w:pStyle w:val="Normal"/>
        <w:jc w:val="both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Βασιλείου  Μαρία                (Μαθηματικός)</w:t>
      </w:r>
    </w:p>
    <w:p>
      <w:pPr>
        <w:pStyle w:val="Normal"/>
        <w:jc w:val="both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Χατζόβουλος  Ευάγγελος     (Μαθηματικός)</w:t>
      </w:r>
    </w:p>
    <w:p>
      <w:pPr>
        <w:pStyle w:val="Normal"/>
        <w:jc w:val="both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Τσιλιβίγκος  Νεκτάριος        (Φυσικός)</w:t>
      </w:r>
    </w:p>
    <w:p>
      <w:pPr>
        <w:pStyle w:val="Normal"/>
        <w:jc w:val="both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Δρ  Λεμπέσης  Βασίλειος     (Φυσικός)</w:t>
      </w:r>
    </w:p>
    <w:p>
      <w:pPr>
        <w:pStyle w:val="Normal"/>
        <w:jc w:val="both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Κοφινά  Αργυρώ                   (Χημικός)</w:t>
      </w:r>
    </w:p>
    <w:p>
      <w:pPr>
        <w:pStyle w:val="Normal"/>
        <w:jc w:val="both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Μπεγνή  Χρύσα                     (Χημικός)</w:t>
      </w:r>
    </w:p>
    <w:p>
      <w:pPr>
        <w:pStyle w:val="Normal"/>
        <w:jc w:val="both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Λαϊβεράς  Γεώργιος              (Χημικός)</w:t>
      </w:r>
    </w:p>
    <w:p>
      <w:pPr>
        <w:pStyle w:val="Normal"/>
        <w:jc w:val="both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Μαυράκη  Αθηνά                  (Βιολόγος)</w:t>
      </w:r>
    </w:p>
    <w:p>
      <w:pPr>
        <w:pStyle w:val="Normal"/>
        <w:jc w:val="both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Μπίλλια  Ισιδώρα                  (Φιλόλογος)</w:t>
      </w:r>
    </w:p>
    <w:p>
      <w:pPr>
        <w:pStyle w:val="Normal"/>
        <w:jc w:val="both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Γκοτζαμάνη  Αφροδίτη          (Φιλόλογος)</w:t>
      </w:r>
    </w:p>
    <w:p>
      <w:pPr>
        <w:pStyle w:val="Normal"/>
        <w:jc w:val="both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Μπόκα  Λέττα                        (Φιλόλογος)</w:t>
      </w:r>
    </w:p>
    <w:p>
      <w:pPr>
        <w:pStyle w:val="Normal"/>
        <w:jc w:val="both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Παπασωτηρίου  Κατερίνα      (Φιλόλογος)</w:t>
      </w:r>
    </w:p>
    <w:p>
      <w:pPr>
        <w:pStyle w:val="Normal"/>
        <w:jc w:val="both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Διαμαντίδου  Ελένη                (Φιλόλογος)</w:t>
      </w:r>
    </w:p>
    <w:p>
      <w:pPr>
        <w:pStyle w:val="Normal"/>
        <w:jc w:val="both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Χατζοβούλου  Παναγιώτα      (Οικονομικά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l-GR"/>
        </w:rPr>
        <w:t>Βιλλιώτη  Μαρία                    (Πληροφορική)</w:t>
      </w:r>
      <w:r>
        <w:rPr>
          <w:sz w:val="28"/>
          <w:lang w:val="el-G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l-GR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25:00Z</dcterms:created>
  <dc:creator>ggh</dc:creator>
  <dc:description/>
  <cp:keywords/>
  <dc:language>en-US</dc:language>
  <cp:lastModifiedBy>Interactive Learning</cp:lastModifiedBy>
  <cp:lastPrinted>2004-09-09T18:12:00Z</cp:lastPrinted>
  <dcterms:modified xsi:type="dcterms:W3CDTF">2008-03-17T17:03:00Z</dcterms:modified>
  <cp:revision>4</cp:revision>
  <dc:subject/>
  <dc:title>ΠΕΡΔΙΚΟΥΡΗΣ  Π</dc:title>
</cp:coreProperties>
</file>